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  <w:t>WICKHAM’S FRUIT FARM</w:t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  <w:t>The Choicest of Fruit</w:t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eld trips to the farm can be booked from June through mid-October.  Fruit availability will change with the seasons.  Bookings are available Monday through Friday 10 a.m. to 4 p.m.  There are no private tours on Saturdays and we are closed on Sundays.   2024 cost is $13 per person which includes a guided wagon ride through the farm as well as a seasonal fruit  U-Pick opportunity.  Minimum tour is 20 people or $260 flat fee for smaller groups.  Tour and picking will take about an hour to complete.  Bookings must be made at least one week in advance.  Reservations are on a first come basis, so please book ear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ool/Organization Name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siness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act’s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Phone 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ferred Trip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 </w:t>
        <w:tab/>
        <w:t xml:space="preserve">Alternate/Rain 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rival Ti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tal number of people attendi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tal number of people pick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ge Range or Grade of Picker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es your group have any special needs or need accommodations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specif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es your group have an interest in something particular or learning about a specific aspect of agriculture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ll your group be using the covered tent area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Once this form is completed, please save as a Word doc or a PDF and return it via email or fax.. Remember to please submit your booking request at least one week before your selected date to </w:t>
      </w:r>
      <w:hyperlink r:id="rId2">
        <w:r>
          <w:rPr>
            <w:rStyle w:val="InternetLink"/>
          </w:rPr>
          <w:t>wickhamsfruitfarm@yahoo.com</w:t>
        </w:r>
      </w:hyperlink>
      <w:r>
        <w:rPr/>
        <w:t xml:space="preserve"> or fax to: (631)734-5454.  If you are having difficulties, please call the farmstand at  (631)734-6441</w:t>
      </w:r>
    </w:p>
    <w:sectPr>
      <w:type w:val="continuous"/>
      <w:pgSz w:w="12240" w:h="15840"/>
      <w:pgMar w:left="1440" w:right="144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CC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hanging="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sfruitfar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07:00Z</dcterms:created>
  <dc:creator>Wickham3</dc:creator>
  <dc:description/>
  <dc:language>en-US</dc:language>
  <cp:lastModifiedBy>Administrator</cp:lastModifiedBy>
  <dcterms:modified xsi:type="dcterms:W3CDTF">2024-09-03T13:53:00Z</dcterms:modified>
  <cp:revision>19</cp:revision>
  <dc:subject/>
  <dc:title>Book A Tour</dc:title>
</cp:coreProperties>
</file>